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Projet de construction mécanique :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Etude mécanique d’un mécanisme innovant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Vous devez inventer un système mécanique, le présenter à l’aide d’un diagramme pieuvre, d’un schéma de principe et schéma cinématique, architecture, faire le calcul d’hyperstatisme, réaliser une modélisation « simplifiée » avec Catia, et faire les calculs pertinents avec Simdesigner pour valider ce concept (par exemple : vérification des courses, efforts dans les liaisons, loi d’entrée-sortie, vitesse, accélération, estimation de la masse…). Des calculs en statique graphique seront réalisés si le problème est plan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Votre dossier doit convaincre un investisseur qui a des compétences en mécanique de l’intérêt de votre invention. Le mécanisme ne doit pas être trop simple pour que l’étude soit intéressante, mais il ne doit pas être inutilement compliqué !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5"/>
          <w:szCs w:val="25"/>
        </w:rPr>
        <w:t>NOTA : la note du projet de construction mécanique comptera en partie pour la note de TP de Construction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  <w:t>Consignes :</w:t>
      </w:r>
    </w:p>
    <w:p>
      <w:pPr>
        <w:pStyle w:val="Normal"/>
        <w:shd w:fill="FFFFFF" w:val="clear"/>
        <w:spacing w:lineRule="exact" w:line="278" w:before="280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- 30 équipes de 4 ou 5 ou 6  élèves (10 gr de TP x 3 équipes par groupe) qui sont obligatoirement dans le même groupe de TP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- Faire une proposition par personne schéma cinématique (2D ou 3D) avec graphe des liaisons + calcul de l’hyperstatisme sur une feuille A4, à présenter lors d’une séance de TD ou TP avant le vendredi 5 octobre 2012. Sélection du meilleur mécanisme au sein du groupe. Si pas de présentation pénalité de -3 points, si retenu +1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5"/>
          <w:szCs w:val="25"/>
        </w:rPr>
        <w:t xml:space="preserve">- Présentation flash 12mn en groupe de TP après les examens de janvier 2013. Objectif convaincre des investisseurs, </w:t>
      </w:r>
      <w:r>
        <w:rPr>
          <w:color w:val="000000"/>
          <w:spacing w:val="-13"/>
          <w:sz w:val="25"/>
          <w:szCs w:val="25"/>
        </w:rPr>
        <w:t>rétroprojecteur et vidéo projecteur à disposition, prévoyez votre PC portable. Toutes les personnes du groupe doivent s’exprimer (# 2 - 3mn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3"/>
          <w:sz w:val="25"/>
          <w:szCs w:val="25"/>
        </w:rPr>
        <w:t>- Vous devrez fournir un CD  ou clé USB  contenant le dossier au format Word et PDF, la présentation Power Point, les fichiers Catia et simdesigner de votre modélisation, à remettre le jour de votre présentation CA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- Pensez à rendre l’annexe pour l’évaluation, Cf ci-dessous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Wingdings" w:cs="Wingdings" w:ascii="Wingdings" w:hAnsi="Wingdings"/>
          <w:color w:val="000000"/>
          <w:spacing w:val="-13"/>
          <w:sz w:val="25"/>
          <w:szCs w:val="24"/>
        </w:rPr>
        <w:t></w:t>
      </w:r>
      <w:r>
        <w:rPr>
          <w:color w:val="000000"/>
          <w:spacing w:val="-13"/>
          <w:sz w:val="25"/>
          <w:szCs w:val="25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Projet de conception :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tude mécanique d’un mécanisme innovant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 w:val="28"/>
        </w:rPr>
        <w:t>Annexe pour l’évaluation</w:t>
      </w:r>
    </w:p>
    <w:p>
      <w:pPr>
        <w:pStyle w:val="Normal"/>
        <w:widowControl/>
        <w:rPr/>
      </w:pPr>
      <w:r>
        <w:rPr>
          <w:b/>
          <w:szCs w:val="24"/>
        </w:rPr>
        <w:t xml:space="preserve">Nom du mécanisme : </w:t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Il est toujours délicat pour un professeur d’évaluer un travail collectif, certains élèves travaillent beaucoup d’autres ne font rien et profitent des autres.</w:t>
      </w:r>
    </w:p>
    <w:p>
      <w:pPr>
        <w:pStyle w:val="Normal"/>
        <w:widowControl/>
        <w:rPr/>
      </w:pPr>
      <w:r>
        <w:rPr>
          <w:szCs w:val="24"/>
        </w:rPr>
        <w:t>Aussi, il est injuste que chaque membre du projet ait la même note s’il y a une différence significative de travail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Si vous considérez que chaque membre du projet a contribué de façon égale indiquez alors 100% pour chaque membre.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Si une personne a peu travaillé par exemple 50%, alors les 50% restant doivent être distribués sur les autres membres. </w:t>
      </w:r>
    </w:p>
    <w:p>
      <w:pPr>
        <w:pStyle w:val="Normal"/>
        <w:widowControl/>
        <w:rPr/>
      </w:pPr>
      <w:r>
        <w:rPr>
          <w:szCs w:val="24"/>
        </w:rPr>
        <w:t>Si vous êtes 5 le total de participation sera de 500%  (si 4 alors 400%...)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Soyez honnêtes, que chacun prenne ses responsabilités et assume son manque de travail, et que les élèves travailleurs soient récompensés de leur labeur.</w:t>
      </w:r>
    </w:p>
    <w:p>
      <w:pPr>
        <w:pStyle w:val="Normal"/>
        <w:widowControl/>
        <w:rPr/>
      </w:pPr>
      <w:r>
        <w:rPr>
          <w:szCs w:val="24"/>
        </w:rPr>
        <w:t>Mettez vous d’accords et signez en face de votre nom. S’il y a des litiges je ferai l’arbitrage !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53"/>
        <w:gridCol w:w="1733"/>
      </w:tblGrid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- Préno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ux de participation en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</w:t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articip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948" w:right="948" w:gutter="0" w:header="0" w:top="709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26:00Z</dcterms:created>
  <dc:creator> </dc:creator>
  <dc:description/>
  <cp:keywords/>
  <dc:language>en-US</dc:language>
  <cp:lastModifiedBy>ISAT</cp:lastModifiedBy>
  <cp:lastPrinted>2012-09-03T22:28:00Z</cp:lastPrinted>
  <dcterms:modified xsi:type="dcterms:W3CDTF">2012-09-03T20:30:00Z</dcterms:modified>
  <cp:revision>3</cp:revision>
  <dc:subject/>
  <dc:title>Projet de construction mécanique :</dc:title>
</cp:coreProperties>
</file>