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drawing>
          <wp:inline distT="0" distB="0" distL="0" distR="0">
            <wp:extent cx="2388870" cy="551815"/>
            <wp:effectExtent l="0" t="0" r="0" b="0"/>
            <wp:docPr id="1" name="nouveaulogoIS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aulogoIS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93"/>
        <w:gridCol w:w="6804"/>
        <w:gridCol w:w="1135"/>
      </w:tblGrid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u w:val="single"/>
              </w:rPr>
            </w:pPr>
            <w:r>
              <w:rPr>
                <w:b/>
                <w:sz w:val="27"/>
                <w:u w:val="single"/>
              </w:rPr>
              <w:t>TP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u w:val="single"/>
              </w:rPr>
              <w:t>Construction Mécanique 3</w:t>
            </w:r>
            <w:r>
              <w:rPr>
                <w:b/>
                <w:sz w:val="27"/>
                <w:u w:val="single"/>
                <w:vertAlign w:val="superscript"/>
              </w:rPr>
              <w:t>ième</w:t>
            </w:r>
            <w:r>
              <w:rPr>
                <w:b/>
                <w:sz w:val="27"/>
                <w:u w:val="single"/>
              </w:rPr>
              <w:t xml:space="preserve"> année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jc w:val="center"/>
        <w:rPr/>
      </w:pPr>
      <w:r>
        <w:rPr>
          <w:sz w:val="36"/>
          <w:szCs w:val="36"/>
        </w:rPr>
        <w:t>TP 3 : Pompe à eau 3D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es objectifs de l’étud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8222" w:leader="none"/>
        </w:tabs>
        <w:rPr/>
      </w:pPr>
      <w:r>
        <w:rPr>
          <w:i/>
          <w:sz w:val="22"/>
          <w:szCs w:val="22"/>
        </w:rPr>
        <w:t xml:space="preserve">Courbe déplacement du piston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course1= ? course2=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rbe vitesse du piston, vérification du débit moy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rbe d’accélération du piston estimation des forces d’iner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rbe des efforts dans les bi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rbe du couple mo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étection des interférences</w:t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élécharger à partir du site </w:t>
      </w:r>
      <w:hyperlink r:id="rId3">
        <w:r>
          <w:rPr>
            <w:rStyle w:val="InternetLink"/>
            <w:sz w:val="22"/>
            <w:szCs w:val="22"/>
          </w:rPr>
          <w:t>http://58consmeca.free.fr</w:t>
        </w:r>
      </w:hyperlink>
      <w:r>
        <w:rPr>
          <w:sz w:val="22"/>
          <w:szCs w:val="22"/>
        </w:rPr>
        <w:t xml:space="preserve"> et enregistrer les  fichiers dans un dossier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tention ne pas lancer Catia mais lancer </w:t>
      </w:r>
      <w:r>
        <w:rPr>
          <w:sz w:val="22"/>
          <w:szCs w:val="22"/>
        </w:rPr>
        <w:drawing>
          <wp:inline distT="0" distB="0" distL="0" distR="0">
            <wp:extent cx="4572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200275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e qui va lancer Catia avec l’application SD activée.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2"/>
          <w:szCs w:val="22"/>
        </w:rPr>
        <w:t xml:space="preserve">Ouvrir l’assemblage </w:t>
      </w:r>
      <w:r>
        <w:rPr>
          <w:b/>
          <w:sz w:val="22"/>
          <w:szCs w:val="22"/>
        </w:rPr>
        <w:t>pompe a eau initiale</w:t>
      </w:r>
      <w:r>
        <w:rPr>
          <w:sz w:val="22"/>
          <w:szCs w:val="22"/>
        </w:rPr>
        <w:t xml:space="preserve"> qui contient  l’ensemble des pièces.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2"/>
          <w:szCs w:val="22"/>
        </w:rPr>
        <w:t xml:space="preserve">Démarrer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Maquette numérique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SD motion workbench, un nouvel onglet « SD motion » apparait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 xml:space="preserve">New Mechanism  Décocher « convert » des contraintes d’assemblage 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 xml:space="preserve">Add Ground Part 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Add constraintes : Créer les liaisons comme définies lors du TP n°1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ind w:left="2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Coupler les 2 liaisons pivot des pignons 1 et 2</w:t>
      </w:r>
    </w:p>
    <w:p>
      <w:pPr>
        <w:pStyle w:val="Normal"/>
        <w:tabs>
          <w:tab w:val="clear" w:pos="708"/>
          <w:tab w:val="left" w:pos="2040" w:leader="none"/>
          <w:tab w:val="left" w:pos="5245" w:leader="none"/>
          <w:tab w:val="left" w:pos="8222" w:leader="none"/>
        </w:tabs>
        <w:rPr/>
      </w:pPr>
      <w:r>
        <w:rPr>
          <w:sz w:val="22"/>
          <w:szCs w:val="22"/>
        </w:rPr>
        <w:t xml:space="preserve">Quand la première liaison fait un tour, l’autre fait ? 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3 tr </w:t>
        <w:tab/>
        <w:t>Attention avec - : ça tourne dans le même sens</w:t>
      </w:r>
    </w:p>
    <w:p>
      <w:pPr>
        <w:pStyle w:val="Normal"/>
        <w:tabs>
          <w:tab w:val="clear" w:pos="708"/>
          <w:tab w:val="left" w:pos="2040" w:leader="none"/>
          <w:tab w:val="left" w:pos="5954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vec + : ça tourne dans le sens opposé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Créer le motion sur le pignon 1, attention à bien prendre le bon sens de rotation et la bonne vitess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 xml:space="preserve">moteur/0 </w:t>
      </w:r>
      <w:r>
        <w:rPr>
          <w:i/>
          <w:sz w:val="22"/>
          <w:szCs w:val="22"/>
        </w:rPr>
        <w:t>= 36tr/mi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mulation dynamique 1 cycle = 1tr du pignon 2, quand 2 fait 1tr le pignon 1 fait 3 tr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Durée [s] = 60/36/3   </w:t>
      </w:r>
      <w:r>
        <w:rPr>
          <w:sz w:val="22"/>
          <w:szCs w:val="22"/>
        </w:rPr>
        <w:t>on peut directement taper 60/36/3 = 0.556 s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ans la statique graphique on avait : </w:t>
      </w:r>
      <w:r>
        <w:rPr>
          <w:i/>
          <w:sz w:val="22"/>
          <w:szCs w:val="22"/>
        </w:rPr>
        <w:t>Σ</w:t>
      </w:r>
      <w:r>
        <w:rPr>
          <w:b/>
          <w:i/>
          <w:sz w:val="22"/>
          <w:szCs w:val="22"/>
        </w:rPr>
        <w:t>F</w:t>
      </w:r>
      <w:r>
        <w:rPr>
          <w:i/>
          <w:sz w:val="22"/>
          <w:szCs w:val="22"/>
        </w:rPr>
        <w:t>=</w:t>
      </w:r>
      <w:r>
        <w:rPr>
          <w:b/>
          <w:i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 xml:space="preserve">Aujourd’hui en dynamique </w:t>
      </w:r>
      <w:r>
        <w:rPr>
          <w:i/>
          <w:sz w:val="22"/>
          <w:szCs w:val="22"/>
        </w:rPr>
        <w:t>Σ</w:t>
      </w:r>
      <w:r>
        <w:rPr>
          <w:b/>
          <w:i/>
          <w:sz w:val="22"/>
          <w:szCs w:val="22"/>
        </w:rPr>
        <w:t>F</w:t>
      </w:r>
      <w:r>
        <w:rPr>
          <w:i/>
          <w:sz w:val="22"/>
          <w:szCs w:val="22"/>
        </w:rPr>
        <w:t>=m</w:t>
      </w:r>
      <w:r>
        <w:rPr>
          <w:b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Quelle est la différence entre les deux (importante ?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 xml:space="preserve">La différence entre les deux :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inertie</w:t>
      </w:r>
      <w:r>
        <w:rPr>
          <w:i/>
          <w:sz w:val="22"/>
          <w:szCs w:val="22"/>
        </w:rPr>
        <w:t>=m</w:t>
      </w:r>
      <w:r>
        <w:rPr>
          <w:i/>
          <w:sz w:val="22"/>
          <w:szCs w:val="22"/>
          <w:vertAlign w:val="subscript"/>
        </w:rPr>
        <w:t>piston</w:t>
      </w:r>
      <w:r>
        <w:rPr>
          <w:i/>
          <w:sz w:val="22"/>
          <w:szCs w:val="22"/>
        </w:rPr>
        <w:t xml:space="preserve"> * acc</w:t>
      </w:r>
      <w:r>
        <w:rPr>
          <w:i/>
          <w:sz w:val="22"/>
          <w:szCs w:val="22"/>
          <w:vertAlign w:val="subscript"/>
        </w:rPr>
        <w:t>piston maxi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>(au moment du refoulement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Si les forces d’inerties sont négligeables devant la force de refoulement, la statique graphique suffie (+ facile à changer les dimensions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piston</w:t>
      </w:r>
      <w:r>
        <w:rPr>
          <w:i/>
          <w:sz w:val="22"/>
          <w:szCs w:val="22"/>
        </w:rPr>
        <w:t xml:space="preserve"> = 0.66kg     </w:t>
      </w:r>
      <w:r>
        <w:rPr>
          <w:sz w:val="22"/>
          <w:szCs w:val="22"/>
        </w:rPr>
        <w:t>(dans piston/propriétés/masse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 xml:space="preserve">Accélération max quand la vitesse est positive ? </w:t>
      </w:r>
      <w:r>
        <w:rPr>
          <w:i/>
          <w:sz w:val="22"/>
          <w:szCs w:val="22"/>
        </w:rPr>
        <w:t>=12m/s²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inertie max</w:t>
      </w:r>
      <w:r>
        <w:rPr>
          <w:i/>
          <w:sz w:val="22"/>
          <w:szCs w:val="22"/>
        </w:rPr>
        <w:t>=0.66*12 = 8 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On néglige  F</w:t>
      </w:r>
      <w:r>
        <w:rPr>
          <w:sz w:val="22"/>
          <w:szCs w:val="22"/>
          <w:vertAlign w:val="subscript"/>
        </w:rPr>
        <w:t xml:space="preserve">inertie </w:t>
      </w:r>
      <w:r>
        <w:rPr>
          <w:sz w:val="22"/>
          <w:szCs w:val="22"/>
        </w:rPr>
        <w:t>des bielles devant celles du pisto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fluide</w:t>
      </w:r>
      <w:r>
        <w:rPr>
          <w:i/>
          <w:sz w:val="22"/>
          <w:szCs w:val="22"/>
        </w:rPr>
        <w:t xml:space="preserve">=2827 N            </w:t>
      </w:r>
      <w:r>
        <w:rPr>
          <w:sz w:val="22"/>
          <w:szCs w:val="22"/>
        </w:rPr>
        <w:t>Regarder dans le filair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i/>
          <w:sz w:val="22"/>
          <w:szCs w:val="22"/>
        </w:rPr>
        <w:t xml:space="preserve">Différence = 8/2827 = 0.28 %    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égligeable : on peut garder le filaire à cette vitess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i on prend   </w:t>
      </w:r>
      <w:r>
        <w:rPr>
          <w:i/>
          <w:sz w:val="22"/>
          <w:szCs w:val="22"/>
        </w:rPr>
        <w:t>N moteur/0 = 36 * 100 = 3600 tr/m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Lancer un calcul pour trouver les nouvelles forces d’inerti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 xml:space="preserve">On a multiplié par 100 * 100 = 10 000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 xml:space="preserve">inertie </w:t>
      </w:r>
      <w:r>
        <w:rPr>
          <w:i/>
          <w:sz w:val="22"/>
          <w:szCs w:val="22"/>
        </w:rPr>
        <w:t xml:space="preserve">=80 000N 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sz w:val="22"/>
          <w:szCs w:val="22"/>
        </w:rPr>
        <w:t xml:space="preserve"> Ici on doit prendre en compte les effets d’inerti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On doit toujours faire ce calcul pour choisir entre statique et dynamiqu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On revient à 36 tr/mi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n avait trouvé un débit de </w:t>
      </w:r>
      <w:r>
        <w:rPr>
          <w:i/>
          <w:sz w:val="22"/>
          <w:szCs w:val="22"/>
        </w:rPr>
        <w:t>Q=16.46 L/mi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Retrouvez le ?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a dernière fois on a fait  </w:t>
      </w:r>
      <w:r>
        <w:rPr>
          <w:i/>
          <w:sz w:val="22"/>
          <w:szCs w:val="22"/>
        </w:rPr>
        <w:t>Q=Cyl * N = (C1+C2)* S * 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non on a aussi:   </w:t>
      </w:r>
      <w:r>
        <w:rPr>
          <w:i/>
          <w:sz w:val="22"/>
          <w:szCs w:val="22"/>
          <w:lang w:val="en-GB"/>
        </w:rPr>
        <w:t xml:space="preserve"> Q [m^3/s]=V[m/s] * S[m²]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ns catia on trouve la vitesse instantanée qu’on peut multiplier par la section </w:t>
      </w:r>
      <w:r>
        <w:rPr>
          <w:i/>
          <w:sz w:val="22"/>
          <w:szCs w:val="22"/>
        </w:rPr>
        <w:t>S= 28.27 cm²= 2827mm²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Q = V * 2827 * 60   mm^3/mi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i/>
          <w:sz w:val="22"/>
          <w:szCs w:val="22"/>
        </w:rPr>
        <w:tab/>
        <w:t xml:space="preserve">    = V * 2827 *60 / 10^6  = V * 0.1696  L/mi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c V la vitesse moyenne pour sa partie positive (refoulement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iew/toolbars/curve edit toolbar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Redresser la courbe (valeur absolue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Ajouter les 2 courbes (valeurs positives doublées et négatives annulées)/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  <w:lang w:val="en-GB"/>
        </w:rPr>
        <w:t>Vmoy = 0,0965 m/s = 96,5 mm/s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i/>
          <w:sz w:val="22"/>
          <w:szCs w:val="22"/>
        </w:rPr>
        <w:t>Qmoyenne = 96,5 *  2827 =272 806 mm3/s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moyenne = 272 806 * 60 / 1 000 000 = 16,37 L/m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Calcul du couple moteur ?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eau</w:t>
      </w:r>
      <w:r>
        <w:rPr>
          <w:i/>
          <w:sz w:val="22"/>
          <w:szCs w:val="22"/>
        </w:rPr>
        <w:t>=10*10^5 * 28.27 * 10^-4 = 2827 N  lors du refoulement (V&gt;0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eau</w:t>
      </w:r>
      <w:r>
        <w:rPr>
          <w:i/>
          <w:sz w:val="22"/>
          <w:szCs w:val="22"/>
        </w:rPr>
        <w:t>=-0.5*10^5 * 28.27 * 10^-4 = -14 N  lors de l’aspiration (V&lt;0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Création d’une force action only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ndre une spline Akima pour définir le profil de la force de l’eau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148590</wp:posOffset>
                </wp:positionV>
                <wp:extent cx="25717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11.7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159385</wp:posOffset>
                </wp:positionV>
                <wp:extent cx="0" cy="13811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2.55pt" to="195.35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t  (s)           </w:t>
        <w:tab/>
        <w:t xml:space="preserve"> F  (N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</w:t>
        <w:tab/>
        <w:t>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128905</wp:posOffset>
                </wp:positionV>
                <wp:extent cx="50482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10.15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6470</wp:posOffset>
                </wp:positionH>
                <wp:positionV relativeFrom="paragraph">
                  <wp:posOffset>149225</wp:posOffset>
                </wp:positionV>
                <wp:extent cx="7620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1pt;margin-top:11.7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0.03</w:t>
        <w:tab/>
        <w:t>-14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80645</wp:posOffset>
                </wp:positionV>
                <wp:extent cx="0" cy="971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6.35pt" to="222.3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845</wp:posOffset>
                </wp:positionH>
                <wp:positionV relativeFrom="paragraph">
                  <wp:posOffset>65405</wp:posOffset>
                </wp:positionV>
                <wp:extent cx="8286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5.15pt" to="287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58420</wp:posOffset>
                </wp:positionV>
                <wp:extent cx="0" cy="1019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4.6pt" to="288.35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4495</wp:posOffset>
                </wp:positionH>
                <wp:positionV relativeFrom="paragraph">
                  <wp:posOffset>67945</wp:posOffset>
                </wp:positionV>
                <wp:extent cx="0" cy="101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.35pt" to="331.8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320</wp:posOffset>
                </wp:positionH>
                <wp:positionV relativeFrom="paragraph">
                  <wp:posOffset>59055</wp:posOffset>
                </wp:positionV>
                <wp:extent cx="619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4.65pt" to="380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4570</wp:posOffset>
                </wp:positionH>
                <wp:positionV relativeFrom="paragraph">
                  <wp:posOffset>39370</wp:posOffset>
                </wp:positionV>
                <wp:extent cx="0" cy="105727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3.1pt" to="379.1pt,8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39370</wp:posOffset>
                </wp:positionV>
                <wp:extent cx="76200" cy="95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85pt;margin-top:3.1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195</wp:posOffset>
                </wp:positionH>
                <wp:positionV relativeFrom="paragraph">
                  <wp:posOffset>1905</wp:posOffset>
                </wp:positionV>
                <wp:extent cx="76200" cy="95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85pt;margin-top:0.1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5445</wp:posOffset>
                </wp:positionH>
                <wp:positionV relativeFrom="paragraph">
                  <wp:posOffset>13970</wp:posOffset>
                </wp:positionV>
                <wp:extent cx="76200" cy="95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35pt;margin-top:1.1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8545</wp:posOffset>
                </wp:positionH>
                <wp:positionV relativeFrom="paragraph">
                  <wp:posOffset>20320</wp:posOffset>
                </wp:positionV>
                <wp:extent cx="76200" cy="95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35pt;margin-top:1.6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6270</wp:posOffset>
                </wp:positionH>
                <wp:positionV relativeFrom="paragraph">
                  <wp:posOffset>5080</wp:posOffset>
                </wp:positionV>
                <wp:extent cx="76200" cy="95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pt;margin-top:0.4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0.06</w:t>
        <w:tab/>
        <w:t>-14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0.061</w:t>
        <w:tab/>
        <w:t>0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062</w:t>
        <w:tab/>
        <w:t>2827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14</w:t>
        <w:tab/>
        <w:t>2827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229</w:t>
        <w:tab/>
        <w:t>2827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116840</wp:posOffset>
                </wp:positionV>
                <wp:extent cx="3448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9.2pt" to="466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9395</wp:posOffset>
                </wp:positionH>
                <wp:positionV relativeFrom="paragraph">
                  <wp:posOffset>55245</wp:posOffset>
                </wp:positionV>
                <wp:extent cx="76200" cy="95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85pt;margin-top:4.3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0295</wp:posOffset>
                </wp:positionH>
                <wp:positionV relativeFrom="paragraph">
                  <wp:posOffset>55245</wp:posOffset>
                </wp:positionV>
                <wp:extent cx="76200" cy="95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85pt;margin-top:4.3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0.23</w:t>
        <w:tab/>
        <w:t>0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89535</wp:posOffset>
                </wp:positionV>
                <wp:extent cx="361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7.05pt" to="222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120650</wp:posOffset>
                </wp:positionV>
                <wp:extent cx="552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5pt" to="332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745</wp:posOffset>
                </wp:positionH>
                <wp:positionV relativeFrom="paragraph">
                  <wp:posOffset>123825</wp:posOffset>
                </wp:positionV>
                <wp:extent cx="3524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9.75pt" to="407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845</wp:posOffset>
                </wp:positionH>
                <wp:positionV relativeFrom="paragraph">
                  <wp:posOffset>45085</wp:posOffset>
                </wp:positionV>
                <wp:extent cx="76200" cy="95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5pt;margin-top:3.5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7470</wp:posOffset>
                </wp:positionH>
                <wp:positionV relativeFrom="paragraph">
                  <wp:posOffset>38100</wp:posOffset>
                </wp:positionV>
                <wp:extent cx="76200" cy="95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1pt;margin-top:3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45085</wp:posOffset>
                </wp:positionV>
                <wp:extent cx="76200" cy="952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pt;margin-top:3.5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995</wp:posOffset>
                </wp:positionH>
                <wp:positionV relativeFrom="paragraph">
                  <wp:posOffset>70485</wp:posOffset>
                </wp:positionV>
                <wp:extent cx="76200" cy="952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85pt;margin-top:5.5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2870</wp:posOffset>
                </wp:positionH>
                <wp:positionV relativeFrom="paragraph">
                  <wp:posOffset>66675</wp:posOffset>
                </wp:positionV>
                <wp:extent cx="76200" cy="952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1pt;margin-top:5.2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9095</wp:posOffset>
                </wp:positionH>
                <wp:positionV relativeFrom="paragraph">
                  <wp:posOffset>79375</wp:posOffset>
                </wp:positionV>
                <wp:extent cx="76200" cy="952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5pt;margin-top:6.2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3295</wp:posOffset>
                </wp:positionH>
                <wp:positionV relativeFrom="paragraph">
                  <wp:posOffset>76835</wp:posOffset>
                </wp:positionV>
                <wp:extent cx="76200" cy="952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85pt;margin-top:6.0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1595</wp:posOffset>
                </wp:positionH>
                <wp:positionV relativeFrom="paragraph">
                  <wp:posOffset>85725</wp:posOffset>
                </wp:positionV>
                <wp:extent cx="76200" cy="952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85pt;margin-top:6.7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0145</wp:posOffset>
                </wp:positionH>
                <wp:positionV relativeFrom="paragraph">
                  <wp:posOffset>66675</wp:posOffset>
                </wp:positionV>
                <wp:extent cx="76200" cy="952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35pt;margin-top:5.25pt;width: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0.231</w:t>
        <w:tab/>
        <w:t>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095</wp:posOffset>
                </wp:positionH>
                <wp:positionV relativeFrom="paragraph">
                  <wp:posOffset>133985</wp:posOffset>
                </wp:positionV>
                <wp:extent cx="447675" cy="238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5pt;mso-wrap-distance-left:9.05pt;mso-wrap-distance-right:9.05pt;mso-wrap-distance-top:0pt;mso-wrap-distance-bottom:0pt;margin-top:10.5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3</w:t>
        <w:tab/>
        <w:t>-14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369</w:t>
        <w:tab/>
        <w:t>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7070</wp:posOffset>
                </wp:positionH>
                <wp:positionV relativeFrom="paragraph">
                  <wp:posOffset>38100</wp:posOffset>
                </wp:positionV>
                <wp:extent cx="257175" cy="2381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3pt;mso-position-vertical-relative:text;margin-left:4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0.37</w:t>
        <w:tab/>
        <w:t>0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371</w:t>
        <w:tab/>
        <w:t>2827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42</w:t>
        <w:tab/>
        <w:t>2827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465</w:t>
        <w:tab/>
        <w:t>2827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0.466</w:t>
        <w:tab/>
        <w:t>0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467</w:t>
        <w:tab/>
        <w:t>-14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5</w:t>
        <w:tab/>
        <w:t>-14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0.557</w:t>
        <w:tab/>
        <w:t>-14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Pour la puissance :   dans adams  source : objet (il prend le dernier calcul)  /   Mvt imposé / Power consuption / Mag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Il y a aussi translational Kinetic energy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Trouvez l’effort dans les bielles ?  On prend Fmag ou on fait une « force measure » suivant l’axe des bielles ? Est-ce pareil ?   (Pour la force measure, prendre Part Selection et Reference Pars : Bielle 5.2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Essayer les 2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 xml:space="preserve">S’il n’y a pas de gravité : pb pla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ffort axial = Fmag car objet soumis à 2 efforts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 xml:space="preserve">Avec la gravité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ffort axial ≠ Fmag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Conclusion : pour les efforts dans les bielles prendre Fmag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Afficher la courbe correspondant au couple moteur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Quand on commence, nous sommes à une position donnée : celle de l’assemblag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Dans la liaison/ motion / Initial displacement /  valeur = 180°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Relancer le calcul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Il y a des interférences dans le système.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SDmotion/DMU tools/ Interferenc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Contact et interférence/ entre 2 sélectio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</w:rPr>
        <w:t>Attention : ne pas faire avec le piston et la bielle car avec la liaison rotule il y a toujours contact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On fait entre la bielle saumon et le pignon bleu / appliquer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On voit qu’il y a interférence et ça rentre de 15mm au maxi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OK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/>
      </w:pPr>
      <w:r>
        <w:rPr>
          <w:sz w:val="22"/>
          <w:szCs w:val="22"/>
          <w:lang w:val="en-GB"/>
        </w:rPr>
        <w:t xml:space="preserve">SMO Player / Analyse-Display setting / Edit catia analysis /add/ </w:t>
      </w:r>
      <w:r>
        <w:rPr>
          <w:sz w:val="22"/>
          <w:szCs w:val="22"/>
        </w:rPr>
        <w:t>choisir</w:t>
      </w:r>
      <w:r>
        <w:rPr>
          <w:sz w:val="22"/>
          <w:szCs w:val="22"/>
          <w:lang w:val="en-GB"/>
        </w:rPr>
        <w:t xml:space="preserve"> l’interférenc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Interférence setting : ON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Animation player / lancer simulation: les arêtes en surbrillance sont en interférence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(Dans SMO player on peut voir les « force measure »  direction ?)</w:t>
      </w:r>
    </w:p>
    <w:p>
      <w:pPr>
        <w:pStyle w:val="Normal"/>
        <w:tabs>
          <w:tab w:val="clear" w:pos="708"/>
          <w:tab w:val="left" w:pos="20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992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3</w:t>
    </w:r>
  </w:p>
  <w:p>
    <w:pPr>
      <w:pStyle w:val="Footer"/>
      <w:rPr>
        <w:rStyle w:val="PageNumber"/>
      </w:rPr>
    </w:pPr>
    <w:r>
      <w:rPr>
        <w:rStyle w:val="PageNumber"/>
      </w:rPr>
      <w:tab/>
      <w:t>TP : 3   C.M. / 2011-2012 / 3</w:t>
    </w:r>
    <w:r>
      <w:rPr>
        <w:rStyle w:val="PageNumber"/>
        <w:vertAlign w:val="superscript"/>
      </w:rPr>
      <w:t>ème</w:t>
    </w:r>
    <w:r>
      <w:rPr>
        <w:rStyle w:val="PageNumber"/>
      </w:rPr>
      <w:t xml:space="preserve"> année / LF &amp; SE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8consmeca.fre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32:00Z</dcterms:created>
  <dc:creator>lfaure</dc:creator>
  <dc:description/>
  <cp:keywords/>
  <dc:language>en-US</dc:language>
  <cp:lastModifiedBy>SAAB</cp:lastModifiedBy>
  <cp:lastPrinted>2008-12-09T13:39:00Z</cp:lastPrinted>
  <dcterms:modified xsi:type="dcterms:W3CDTF">2011-11-28T22:32:00Z</dcterms:modified>
  <cp:revision>2</cp:revision>
  <dc:subject>Pompe à piston axiaux et prsse à décolter</dc:subject>
  <dc:title>Examen partiel 3A janv 2005</dc:title>
</cp:coreProperties>
</file>